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宋体;SimSun" w:eastAsia="黑体;SimHei"/>
          <w:bCs/>
          <w:sz w:val="28"/>
          <w:szCs w:val="28"/>
        </w:rPr>
        <w:t>届毕业生大型供需洽谈会邀请函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好！感谢各用人单位长期以来对我校就业工作的关心与支持！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贯彻落实党中央、国务院、中共云南省委、省政府、中共云南省委教育工委、省教育厅关于“稳就业、保就业”工作的重要决策部署，按照“科学有效防控、安全有序招聘”工作原则，在做好常态化疫情防控工作情况下，畅通毕业生和用人单位沟通渠道，学校决定举办“云南农业大学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毕业生大型供需洽谈会”，届时将有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等各学历层次的</w:t>
      </w:r>
      <w:r>
        <w:rPr>
          <w:rFonts w:cs="宋体;SimSun" w:ascii="宋体;SimSun" w:hAnsi="宋体;SimSun"/>
          <w:bCs/>
          <w:szCs w:val="21"/>
        </w:rPr>
        <w:t>9000</w:t>
      </w:r>
      <w:r>
        <w:rPr>
          <w:rFonts w:ascii="宋体;SimSun" w:hAnsi="宋体;SimSun" w:cs="宋体;SimSun"/>
          <w:bCs/>
          <w:szCs w:val="21"/>
        </w:rPr>
        <w:t>余名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毕业生进场洽谈，诚邀贵单位到场招聘。现将有关事宜函告如下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组织单位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办：云南省教育厅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承办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云南省大中专毕业生就业服务中心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办：昆明市劳动就业服务局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昆明市人才服务中心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盘龙区劳动就业服务局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南省高校毕业生就业促进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南众才企业管理咨询有限公司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纳职招聘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云南省人力资源管理师协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昆明市人力资源和社会保障协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洽谈会时间、地点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洽谈会时间</w:t>
      </w:r>
      <w:r>
        <w:rPr>
          <w:rFonts w:cs="宋体;SimSun" w:ascii="宋体;SimSun" w:hAnsi="宋体;SimSun"/>
          <w:bCs/>
          <w:szCs w:val="21"/>
        </w:rPr>
        <w:t xml:space="preserve">: 2021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 xml:space="preserve">28 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4: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7: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洽谈会地点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云南农业大学东校区田径场（昆明市盘龙区金黑公路</w:t>
      </w:r>
      <w:r>
        <w:rPr>
          <w:rFonts w:cs="宋体;SimSun" w:ascii="宋体;SimSun" w:hAnsi="宋体;SimSun"/>
          <w:bCs/>
          <w:szCs w:val="21"/>
        </w:rPr>
        <w:t>95</w:t>
      </w:r>
      <w:r>
        <w:rPr>
          <w:rFonts w:ascii="宋体;SimSun" w:hAnsi="宋体;SimSun" w:cs="宋体;SimSun"/>
          <w:bCs/>
          <w:szCs w:val="21"/>
        </w:rPr>
        <w:t>号）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参会单位及人员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省内外有关用人单位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符合“双选”条件的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届毕业生及三年内未就业毕业生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洽谈会规模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家用人单位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报名须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12: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报名方式：网络报名，流程参见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在报名时上传参会回执（加盖公章后拍照上传）。（见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参会须知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各用人单位自备与招聘相关的宣传海报及材料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学校为每个参会单位提供一个展位，免费提供饮用水；会议免收会务费、展位费，并为需复试的用人单位提供场地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用人单位招聘人员于招聘会举办当天</w:t>
      </w:r>
      <w:r>
        <w:rPr>
          <w:rFonts w:cs="宋体;SimSun" w:ascii="宋体;SimSun" w:hAnsi="宋体;SimSun"/>
          <w:bCs/>
          <w:szCs w:val="21"/>
        </w:rPr>
        <w:t>13:00</w:t>
      </w:r>
      <w:r>
        <w:rPr>
          <w:rFonts w:ascii="宋体;SimSun" w:hAnsi="宋体;SimSun" w:cs="宋体;SimSun"/>
          <w:bCs/>
          <w:szCs w:val="21"/>
        </w:rPr>
        <w:t>前入校，本场洽谈会暂不接受疫情高、中风险地区和未通过参会审核的用人单位来校招聘，尽请谅解。各通过审核的用人单位来校招聘人员宜不超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且进校前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天内无疫情高、中风险地区旅居史，所有参加活动人员入校时应向学校主动出示以下材料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提供营业执照副本或组织机构代码证复印件（加盖红色单位公章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参会人员出示身份证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参会人员个人实时“云南健康绿码”和个人实时“通信大数据行程卡”（获取方式见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入校时主动配合测量体温，体温异常者拒绝进入校园。活动期间佩戴口罩，保持合理的社交距离。招聘现场设置医疗点，对出现发热、咳嗽等身体不适症状的在做好个人防护的同时，第一时间到医疗点待诊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本次招聘会统一从云南农业大学东校区大门（盘龙区金黑公路</w:t>
      </w:r>
      <w:r>
        <w:rPr>
          <w:rFonts w:cs="宋体;SimSun" w:ascii="宋体;SimSun" w:hAnsi="宋体;SimSun"/>
          <w:bCs/>
          <w:szCs w:val="21"/>
        </w:rPr>
        <w:t>95</w:t>
      </w:r>
      <w:r>
        <w:rPr>
          <w:rFonts w:ascii="宋体;SimSun" w:hAnsi="宋体;SimSun" w:cs="宋体;SimSun"/>
          <w:bCs/>
          <w:szCs w:val="21"/>
        </w:rPr>
        <w:t>号）进入校园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用人单位如有不遵守防疫安排、存在违反教育部“三严禁”要求等行为，学校将停止其招聘活动，维护毕业生生命安全和合法权益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联系方式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 系 人：唐世乔、雷腾云、和江昆、杨春华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871-6522764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5227085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871-65227647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寄地址：昆明市盘龙区沣源路</w:t>
      </w:r>
      <w:r>
        <w:rPr>
          <w:rFonts w:cs="宋体;SimSun" w:ascii="宋体;SimSun" w:hAnsi="宋体;SimSun"/>
          <w:bCs/>
          <w:szCs w:val="21"/>
        </w:rPr>
        <w:t>452</w:t>
      </w:r>
      <w:r>
        <w:rPr>
          <w:rFonts w:ascii="宋体;SimSun" w:hAnsi="宋体;SimSun" w:cs="宋体;SimSun"/>
          <w:bCs/>
          <w:szCs w:val="21"/>
        </w:rPr>
        <w:t>号云南农业大学就业创业指导服务中心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就业网网址：</w:t>
      </w:r>
      <w:r>
        <w:rPr>
          <w:rFonts w:cs="宋体;SimSun" w:ascii="宋体;SimSun" w:hAnsi="宋体;SimSun"/>
          <w:bCs/>
          <w:szCs w:val="21"/>
        </w:rPr>
        <w:t>http://jyw.ynau.edu.cn/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微信公众号：云农就业（</w:t>
      </w:r>
      <w:r>
        <w:rPr>
          <w:rFonts w:cs="宋体;SimSun" w:ascii="宋体;SimSun" w:hAnsi="宋体;SimSun"/>
          <w:bCs/>
          <w:szCs w:val="21"/>
        </w:rPr>
        <w:t>ynjyzx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码发送邮箱：</w:t>
      </w:r>
      <w:r>
        <w:rPr>
          <w:rFonts w:cs="宋体;SimSun" w:ascii="宋体;SimSun" w:hAnsi="宋体;SimSun"/>
          <w:bCs/>
          <w:szCs w:val="21"/>
        </w:rPr>
        <w:t>2727644396@qq.com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      编：</w:t>
      </w:r>
      <w:r>
        <w:rPr>
          <w:rFonts w:cs="宋体;SimSun" w:ascii="宋体;SimSun" w:hAnsi="宋体;SimSun"/>
          <w:bCs/>
          <w:szCs w:val="21"/>
        </w:rPr>
        <w:t>650201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其他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参会审核的用人单位的进校招聘人员，需在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9:00-17:00</w:t>
      </w:r>
      <w:r>
        <w:rPr>
          <w:rFonts w:ascii="宋体;SimSun" w:hAnsi="宋体;SimSun" w:cs="宋体;SimSun"/>
          <w:bCs/>
          <w:szCs w:val="21"/>
        </w:rPr>
        <w:t>期间，将最新的个人“云南健康码”和“通信大数据行程码”截图发送至邮箱：</w:t>
      </w:r>
      <w:r>
        <w:rPr>
          <w:rFonts w:cs="宋体;SimSun" w:ascii="宋体;SimSun" w:hAnsi="宋体;SimSun"/>
          <w:bCs/>
          <w:szCs w:val="21"/>
        </w:rPr>
        <w:t>2727644396@qq.com</w:t>
      </w:r>
      <w:r>
        <w:rPr>
          <w:rFonts w:ascii="宋体;SimSun" w:hAnsi="宋体;SimSun" w:cs="宋体;SimSun"/>
          <w:bCs/>
          <w:szCs w:val="21"/>
        </w:rPr>
        <w:t>。发送时请以单位名称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姓名的形式命名邮件，未发送两码的人员暂不允许进校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7ahr</dc:creator>
  <dc:description>http://www.7ahr.com</dc:description>
  <cp:keywords/>
  <dc:language>en-US</dc:language>
  <cp:lastModifiedBy>dytfw-1</cp:lastModifiedBy>
  <dcterms:modified xsi:type="dcterms:W3CDTF">2021-04-14T15:12:00Z</dcterms:modified>
  <cp:revision>10</cp:revision>
  <dc:subject/>
  <dc:title>云南农业大学2021届毕业生大型供需洽谈会</dc:title>
</cp:coreProperties>
</file>